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OLICITUD DE MATRÍCULA NIVEL INICIAL 2020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1550</wp:posOffset>
                </wp:positionH>
                <wp:positionV relativeFrom="paragraph">
                  <wp:posOffset>224155</wp:posOffset>
                </wp:positionV>
                <wp:extent cx="21336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5pt;margin-top:17.65pt;width:1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spacing w:lineRule="auto" w:line="360"/>
        <w:rPr/>
      </w:pPr>
      <w:r>
        <w:rPr/>
        <w:t xml:space="preserve">                       </w:t>
      </w:r>
      <w:r>
        <w:rPr/>
        <w:t>Sala de 3                                    Sala 4</w:t>
        <w:tab/>
        <w:t xml:space="preserve">                   Sala 5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quisi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3075" w:leader="none"/>
        </w:tabs>
        <w:ind w:left="1735" w:hanging="357"/>
        <w:rPr/>
      </w:pPr>
      <w:r>
        <w:rPr>
          <w:sz w:val="22"/>
          <w:szCs w:val="22"/>
        </w:rPr>
        <w:t>Fotocopia libreta parcial 2019 y libreta 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3075" w:leader="none"/>
        </w:tabs>
        <w:ind w:left="1735" w:hanging="357"/>
        <w:rPr>
          <w:sz w:val="22"/>
          <w:szCs w:val="22"/>
        </w:rPr>
      </w:pPr>
      <w:r>
        <w:rPr>
          <w:sz w:val="22"/>
          <w:szCs w:val="22"/>
        </w:rPr>
        <w:t>Certificado de buena conduc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3075" w:leader="none"/>
        </w:tabs>
        <w:ind w:left="1735" w:hanging="357"/>
        <w:rPr>
          <w:sz w:val="22"/>
          <w:szCs w:val="22"/>
        </w:rPr>
      </w:pPr>
      <w:r>
        <w:rPr>
          <w:sz w:val="22"/>
          <w:szCs w:val="22"/>
        </w:rPr>
        <w:t>Libre deu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3075" w:leader="none"/>
        </w:tabs>
        <w:ind w:left="1735" w:hanging="357"/>
        <w:rPr>
          <w:sz w:val="22"/>
          <w:szCs w:val="22"/>
        </w:rPr>
      </w:pPr>
      <w:r>
        <w:rPr>
          <w:sz w:val="22"/>
          <w:szCs w:val="22"/>
        </w:rPr>
        <w:t>Certificado de Bautismo.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ind w:left="173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spacing w:lineRule="auto" w:line="360"/>
        <w:rPr/>
      </w:pPr>
      <w:r>
        <w:rPr/>
        <w:t>Colegio actual: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w:rPr/>
        <w:t>Nombre y Apellido del estudiante: ………………………………………………………………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w:rPr/>
        <w:t>Número de D.N.I.: ……………………………………………………………………..……………..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w:rPr/>
        <w:t>Domicilio: …………………………………………………… Barrio: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w:rPr/>
        <w:t>Teléfono (fijo y celular) …………………………………………………………..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w:rPr/>
        <w:t>Grupo familiar con el que el niño convive: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4925</wp:posOffset>
                </wp:positionV>
                <wp:extent cx="21336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75pt;width:1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21336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75pt;width:1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213360" cy="1136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75pt;width:16.7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>Papá                              Mamá                             Hermanos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ind w:left="360" w:hanging="0"/>
        <w:jc w:val="both"/>
        <w:rPr/>
      </w:pPr>
      <w:r>
        <w:rPr/>
        <w:t xml:space="preserve">Otros (especificar quiénes): …………………………………………………………..……………….  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ind w:left="36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autismo del estudiante:  Sí                   No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w:rPr/>
        <w:t>¿Realizó consulta con algún profesional especializado?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21336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45pt;width:1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150</wp:posOffset>
                </wp:positionH>
                <wp:positionV relativeFrom="paragraph">
                  <wp:posOffset>95885</wp:posOffset>
                </wp:positionV>
                <wp:extent cx="21336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pt;margin-top:7.55pt;width:1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3715</wp:posOffset>
                </wp:positionH>
                <wp:positionV relativeFrom="paragraph">
                  <wp:posOffset>31115</wp:posOffset>
                </wp:positionV>
                <wp:extent cx="21336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5pt;margin-top:2.45pt;width:1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6740</wp:posOffset>
                </wp:positionH>
                <wp:positionV relativeFrom="paragraph">
                  <wp:posOffset>31115</wp:posOffset>
                </wp:positionV>
                <wp:extent cx="21336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2pt;margin-top:2.45pt;width:1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9955</wp:posOffset>
                </wp:positionH>
                <wp:positionV relativeFrom="paragraph">
                  <wp:posOffset>31115</wp:posOffset>
                </wp:positionV>
                <wp:extent cx="21336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65pt;margin-top:2.45pt;width:1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Psicólogo           Psicopedagogo          Neurólogo            Psicomotricista               Fonoaudiólogo 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w:rPr/>
        <w:t>Otros (especificar)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w:rPr/>
        <w:t>¿Posee certificado de discapacidad? …………………………………………………………………….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</w:t>
      </w:r>
      <w:r>
        <w:rPr/>
        <w:t>No                    Sí          Cual? ……………………………………………… ……………..................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¿Los padres son casados por Civil?   Sí                      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¿Por Iglesia?                                       Sí                       No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¿Tiene familiares en el colegio? No             Sí           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w:rPr/>
        <w:t>Apellido, nombre y sala, grado o curso del familiar: ……………………..………….…………………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w:rPr/>
        <w:t>¿Por qué elige esta Institución?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w:rPr/>
        <w:t>Lugar de trabajo de los padre: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w:rPr/>
        <w:t>Papá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w:rPr/>
        <w:t>Mamá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AL MOMENTO DE LA ENTREVISTA DEBERÁN ASISTIR LOS PADRES CON EL/LA ESTUDIANTE 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w:rPr/>
        <w:t>Firma y aclaración de la Madre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w:rPr/>
        <w:t>Firma y aclaración del Padre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MPORTANTE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a presente entrevista NO TIENE VALIDEZ DE INCRIPCIÓN.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os datos consignados en esta ficha se consideran como Declaración Jurada, por lo que la omisión o la falta de verdad de los datos anteriores deja sin efecto esta solicitud.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OLICITUD DE MATRÍCULA NIVEL PRIMARIO 2020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spacing w:lineRule="auto" w:line="36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21336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2pt;width:1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21336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2pt;width:1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21336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2pt;width:1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21336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2pt;width:1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21336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2pt;width:1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21336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2pt;width:1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</wp:posOffset>
                </wp:positionV>
                <wp:extent cx="21336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.2pt;width:1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27940</wp:posOffset>
                </wp:positionV>
                <wp:extent cx="21336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.2pt;width:16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º grado              2º grado             3º grado             4º grado               5º grado               6º grado   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quisi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3075" w:leader="none"/>
        </w:tabs>
        <w:ind w:left="1735" w:hanging="357"/>
        <w:rPr/>
      </w:pPr>
      <w:r>
        <w:rPr>
          <w:sz w:val="22"/>
          <w:szCs w:val="22"/>
        </w:rPr>
        <w:t>Fotocopia libreta parcial 2019 y libreta 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3075" w:leader="none"/>
        </w:tabs>
        <w:ind w:left="1735" w:hanging="357"/>
        <w:rPr>
          <w:sz w:val="22"/>
          <w:szCs w:val="22"/>
        </w:rPr>
      </w:pPr>
      <w:r>
        <w:rPr>
          <w:sz w:val="22"/>
          <w:szCs w:val="22"/>
        </w:rPr>
        <w:t>Certificado de buena conduc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3075" w:leader="none"/>
        </w:tabs>
        <w:ind w:left="1735" w:hanging="357"/>
        <w:rPr>
          <w:sz w:val="22"/>
          <w:szCs w:val="22"/>
        </w:rPr>
      </w:pPr>
      <w:r>
        <w:rPr>
          <w:sz w:val="22"/>
          <w:szCs w:val="22"/>
        </w:rPr>
        <w:t>Libre deu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  <w:tab w:val="left" w:pos="3075" w:leader="none"/>
        </w:tabs>
        <w:ind w:left="1735" w:hanging="357"/>
        <w:rPr>
          <w:sz w:val="22"/>
          <w:szCs w:val="22"/>
        </w:rPr>
      </w:pPr>
      <w:r>
        <w:rPr>
          <w:sz w:val="22"/>
          <w:szCs w:val="22"/>
        </w:rPr>
        <w:t>Certificado de Bautismo.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ind w:left="173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spacing w:lineRule="auto" w:line="360"/>
        <w:rPr/>
      </w:pPr>
      <w:r>
        <w:rPr/>
        <w:t>Colegio actual: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w:rPr/>
        <w:t>Nombre y Apellido del estudiante: ………………………………………………………………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w:rPr/>
        <w:t>Número de D.N.I.: ……………………………………………………………………..……………..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w:rPr/>
        <w:t>Domicilio: …………………………………………………… Barrio: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w:rPr/>
        <w:t>Teléfono (fijo y celular) …………………………………………………………..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w:rPr/>
        <w:t>Grupo familiar con el que el niño convive: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34925</wp:posOffset>
                </wp:positionV>
                <wp:extent cx="21336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75pt;width:1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21336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75pt;width:1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213360" cy="1136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75pt;width:16.7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>Papá                              Mamá                             Hermanos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ind w:left="360" w:hanging="0"/>
        <w:jc w:val="both"/>
        <w:rPr/>
      </w:pPr>
      <w:r>
        <w:rPr/>
        <w:t xml:space="preserve">Otros (especificar quiénes): …………………………………………………………..……………….  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ind w:left="36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autismo del estudiante:  Sí                   No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w:rPr/>
        <w:t>¿Realizó consulta con algún profesional especializado?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21336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45pt;width:1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0</wp:posOffset>
                </wp:positionH>
                <wp:positionV relativeFrom="paragraph">
                  <wp:posOffset>95885</wp:posOffset>
                </wp:positionV>
                <wp:extent cx="21336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pt;margin-top:7.55pt;width:1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3715</wp:posOffset>
                </wp:positionH>
                <wp:positionV relativeFrom="paragraph">
                  <wp:posOffset>31115</wp:posOffset>
                </wp:positionV>
                <wp:extent cx="21336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5pt;margin-top:2.45pt;width:1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6740</wp:posOffset>
                </wp:positionH>
                <wp:positionV relativeFrom="paragraph">
                  <wp:posOffset>31115</wp:posOffset>
                </wp:positionV>
                <wp:extent cx="21336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2pt;margin-top:2.45pt;width:1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89955</wp:posOffset>
                </wp:positionH>
                <wp:positionV relativeFrom="paragraph">
                  <wp:posOffset>31115</wp:posOffset>
                </wp:positionV>
                <wp:extent cx="21336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65pt;margin-top:2.45pt;width:16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Psicólogo           Psicopedagogo          Neurólogo            Psicomotricista               Fonoaudiólogo 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w:rPr/>
        <w:t>Otros (especificar)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w:rPr/>
        <w:t>¿Posee certificado de discapacidad? …………………………………………………………………….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</w:t>
      </w:r>
      <w:r>
        <w:rPr/>
        <w:t>No                    Sí          Cual? ……………………………………………… ……………..................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¿Los padres son casados por Civil?   Sí                      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¿Por Iglesia?                                       Sí                       No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¿Tiene familiares en el colegio? No             Sí           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w:rPr/>
        <w:t xml:space="preserve"> </w:t>
      </w:r>
      <w:r>
        <w:rPr/>
        <w:t>Apellido, nombre y sala, grado o curso del familiar: ……………………..………….…………………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w:rPr/>
        <w:t>¿Por qué elige esta Institución?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380" w:leader="none"/>
          <w:tab w:val="left" w:pos="3075" w:leader="none"/>
        </w:tabs>
        <w:ind w:left="360" w:hanging="360"/>
        <w:jc w:val="both"/>
        <w:rPr/>
      </w:pPr>
      <w:r>
        <w:rPr/>
        <w:t>Lugar de trabajo de los padre: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w:rPr/>
        <w:t>Papá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w:rPr/>
        <w:t>Mamá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AL MOMENTO DE LA ENTREVISTA DEBERÁN ASISTIR LOS PADRES CON EL/LA ESTUDIANTE 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w:rPr/>
        <w:t>Firma y aclaración de la Madre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w:rPr/>
        <w:t>Firma y aclaración del Padre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jc w:val="both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MPORTANTE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a presente entrevista NO TIENE VALIDEZ DE INCRIPCIÓN.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os datos consignados en esta ficha se consideran como Declaración Jurada, por lo que la omisión o la falta de verdad de los datos anteriores deja sin efecto esta solicitud.</w:t>
      </w:r>
    </w:p>
    <w:p>
      <w:pPr>
        <w:pStyle w:val="Normal"/>
        <w:tabs>
          <w:tab w:val="clear" w:pos="708"/>
          <w:tab w:val="left" w:pos="1380" w:leader="none"/>
          <w:tab w:val="left" w:pos="3075" w:leader="none"/>
        </w:tabs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kChamp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-248285</wp:posOffset>
          </wp:positionV>
          <wp:extent cx="420370" cy="534670"/>
          <wp:effectExtent l="0" t="0" r="0" b="0"/>
          <wp:wrapTight wrapText="bothSides">
            <wp:wrapPolygon edited="0">
              <wp:start x="-977" y="0"/>
              <wp:lineTo x="-977" y="20776"/>
              <wp:lineTo x="21531" y="20776"/>
              <wp:lineTo x="21531" y="0"/>
              <wp:lineTo x="-977" y="0"/>
            </wp:wrapPolygon>
          </wp:wrapTight>
          <wp:docPr id="4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  <w:r>
      <w:rPr/>
      <w:t xml:space="preserve">COLEGIO “HORTUS CONCLUSUS”                                       </w: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okChampa" w:hAnsi="DokChampa" w:cs="DokChamp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okChampa" w:hAnsi="DokChampa" w:cs="DokChamp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9:00Z</dcterms:created>
  <dc:creator>Adm</dc:creator>
  <dc:description/>
  <cp:keywords/>
  <dc:language>en-US</dc:language>
  <cp:lastModifiedBy>pcCobranzas</cp:lastModifiedBy>
  <cp:lastPrinted>2019-03-29T10:27:00Z</cp:lastPrinted>
  <dcterms:modified xsi:type="dcterms:W3CDTF">2019-03-29T13:27:00Z</dcterms:modified>
  <cp:revision>5</cp:revision>
  <dc:subject/>
  <dc:title>SOLICITUD DE MATRÍCULA NIVEL INICIAL 2018</dc:title>
</cp:coreProperties>
</file>